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sz w:val="28"/>
        </w:rPr>
        <w:tab/>
        <w:tab/>
        <w:tab/>
        <w:t xml:space="preserve">      </w:t>
      </w:r>
      <w:r>
        <w:rPr>
          <w:sz w:val="24"/>
        </w:rPr>
        <w:tab/>
        <w:tab/>
        <w:t>pH = 1       pH = 2         pH = 3</w:t>
        <w:tab/>
        <w:t>pH = 4       pH = 5      pH = 7       pH = 9     pH = 11     pH =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Orange IV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Phenolphthalein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Thymol Blue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Bromocresol Green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Alizarin Yellow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Litmus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Bromothymol Blue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Bromophenol Blu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9:00Z</dcterms:created>
  <dc:creator>mark iannone</dc:creator>
  <dc:description/>
  <cp:keywords/>
  <dc:language>en-US</dc:language>
  <cp:lastModifiedBy>SD # 34</cp:lastModifiedBy>
  <cp:lastPrinted>2008-04-22T10:59:00Z</cp:lastPrinted>
  <dcterms:modified xsi:type="dcterms:W3CDTF">2008-11-14T20:39:00Z</dcterms:modified>
  <cp:revision>2</cp:revision>
  <dc:subject/>
  <dc:title/>
</cp:coreProperties>
</file>